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山王爷的废妾</w:t>
      </w:r>
      <w:r>
        <w:rPr>
          <w:sz w:val="48"/>
          <w:szCs w:val="48"/>
        </w:rPr>
        <w:t xml:space="preserve">txt - </w:t>
      </w:r>
      <w:r>
        <w:rPr>
          <w:sz w:val="48"/>
          <w:szCs w:val="48"/>
        </w:rPr>
        <w:t>冰冷殿下与被遗忘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冷殿下与被遗忘的宠儿</w:t>
      </w:r>
      <w:r>
        <w:rPr>
          <w:sz w:val="32"/>
          <w:szCs w:val="32"/>
        </w:rPr>
        <w:t>&lt;/p&gt;&lt;p&gt;&lt;img src="/static-img/P4c-gmuILxwtJ9tU5qKS_VS319FmZPpSPmYOYt3k8tJmUwE75T49tUF2pZsjwP3s.jpg"&gt;&lt;/p&gt;&lt;p&gt;</w:t>
      </w:r>
      <w:r>
        <w:rPr>
          <w:sz w:val="32"/>
          <w:szCs w:val="32"/>
        </w:rPr>
        <w:t>在古代，王爷身边总会有一位最为宠爱的妃子，她们通常拥有高贵的地位和无尽的恩赐。但有时，也会有一些妃子因种种原因，被冷落或弃置，这些被遗忘的人物往往是历史中鲜见的一面。今天，我们就来聊聊那些被称为“废妾”的故事，以及他们如何在逆境中生存。</w:t>
      </w:r>
      <w:r>
        <w:rPr>
          <w:sz w:val="32"/>
          <w:szCs w:val="32"/>
        </w:rPr>
        <w:t>&lt;/p&gt;&lt;p&gt;</w:t>
      </w:r>
      <w:r>
        <w:rPr>
          <w:sz w:val="32"/>
          <w:szCs w:val="32"/>
        </w:rPr>
        <w:t>首先，让我们来说说“冰山王爷”。这种类型的人物常常外表冷酷、内心深沉，他们对待自己的妃子也许不像其他人那样温柔，但这并不代表他们没有感情，只不过他们选择了更加隐秘而坚定地表达。</w:t>
      </w:r>
      <w:r>
        <w:rPr>
          <w:sz w:val="32"/>
          <w:szCs w:val="32"/>
        </w:rPr>
        <w:t>&lt;/p&gt;&lt;p&gt;&lt;img src="/static-img/ldrC2BC3bSgQAEmWeQWP0FS319FmZPpSPmYOYt3k8tKXIGAFfMiRgEQFdnNa_4Z0gilh9z5OjLRREBxjYTWF1cO00rDiOsnTT_mzHUIFt49fAhOs3KIA08UlwkPZMwix6Lg9f3Sh1Ky98WY8D5EktpSIwHMCR9AsdYNJKcwdKpI.jpg"&gt;&lt;/p&gt;&lt;p&gt;</w:t>
      </w:r>
      <w:r>
        <w:rPr>
          <w:sz w:val="32"/>
          <w:szCs w:val="32"/>
        </w:rPr>
        <w:t>接下来，我们要谈谈这些“废妾”究竟是怎样一个人。她们可能因为貌不出众、才艺平平，或是因为某次失误而遭到冷遇。然而，即使如此，很多人依旧能够找到自己的位置，不断努力以此证明自己。在《冰山王爷的废妾</w:t>
      </w:r>
      <w:r>
        <w:rPr>
          <w:sz w:val="32"/>
          <w:szCs w:val="32"/>
        </w:rPr>
        <w:t>txt</w:t>
      </w:r>
      <w:r>
        <w:rPr>
          <w:sz w:val="32"/>
          <w:szCs w:val="32"/>
        </w:rPr>
        <w:t>》这样的作品中，你可以看到许多这样的例子。</w:t>
      </w:r>
      <w:r>
        <w:rPr>
          <w:sz w:val="32"/>
          <w:szCs w:val="32"/>
        </w:rPr>
        <w:t>&lt;/p&gt;&lt;p&gt;</w:t>
      </w:r>
      <w:r>
        <w:rPr>
          <w:sz w:val="32"/>
          <w:szCs w:val="32"/>
        </w:rPr>
        <w:t>例如，有一位名叫梅香的小宫女，她原本只是皇帝的一个贴身侍女，因为一次偶然机会，她得到了皇帝的青睐，并成为了他的侧妃。尽管她并非容颜绝世，但她的勤劳和忠诚赢得了皇帝的心。在后来的岁月里，她成了一个重要的人物，而不是最初那个默默无闻的小宫女。</w:t>
      </w:r>
      <w:r>
        <w:rPr>
          <w:sz w:val="32"/>
          <w:szCs w:val="32"/>
        </w:rPr>
        <w:t>&lt;/p&gt;&lt;p&gt;&lt;img src="/static-img/bnFkpTUea_qk2pBqWhdkrVS319FmZPpSPmYOYt3k8tKXIGAFfMiRgEQFdnNa_4Z0gilh9z5OjLRREBxjYTWF1cO00rDiOsnTT_mzHUIFt49fAhOs3KIA08UlwkPZMwix6Lg9f3Sh1Ky98WY8D5EktpSIwHMCR9AsdYNJKcwdKpI.jpg"&gt;&lt;/p&gt;&lt;p&gt;</w:t>
      </w:r>
      <w:r>
        <w:rPr>
          <w:sz w:val="32"/>
          <w:szCs w:val="32"/>
        </w:rPr>
        <w:t>再比如，有个故事讲述了一位名叫苏娥的大臣之女，她曾经因一场意外事件而丢掉了所有权力和尊严。但她并没有放弃，而是在暗处不断筹划，最终成功复仇，重新站到了权力的巅峰。而这个过程中的艰辛与挑战，便是我们今天想要探讨的话题。</w:t>
      </w:r>
      <w:r>
        <w:rPr>
          <w:sz w:val="32"/>
          <w:szCs w:val="32"/>
        </w:rPr>
        <w:t>&lt;/p&gt;&lt;p&gt;</w:t>
      </w:r>
      <w:r>
        <w:rPr>
          <w:sz w:val="32"/>
          <w:szCs w:val="32"/>
        </w:rPr>
        <w:t>在现实生活中，也有类似的案例。比如，那个著名企业家李嘉诚，他早年也是一个寒门出身。他从小就懂得节俭，对待金钱非常精打细算，以至于他现在成为全球最富有的亿万富翁之一。这一切都起源于他那强烈的自我控制能力以及对未来充满信心的心态。</w:t>
      </w:r>
      <w:r>
        <w:rPr>
          <w:sz w:val="32"/>
          <w:szCs w:val="32"/>
        </w:rPr>
        <w:t>&lt;/p&gt;&lt;p&gt;&lt;img src="/static-img/_tRhEblHfxpCFkZrb-eFHFS319FmZPpSPmYOYt3k8tKXIGAFfMiRgEQFdnNa_4Z0gilh9z5OjLRREBxjYTWF1cO00rDiOsnTT_mzHUIFt49fAhOs3KIA08UlwkPZMwix6Lg9f3Sh1Ky98WY8D5EktpSIwHMCR9AsdYNJKcwdKpI.jpg"&gt;&lt;/p&gt;&lt;p&gt;</w:t>
      </w:r>
      <w:r>
        <w:rPr>
          <w:sz w:val="32"/>
          <w:szCs w:val="32"/>
        </w:rPr>
        <w:t>因此，当你阅读《冰山王爷的废妾</w:t>
      </w:r>
      <w:r>
        <w:rPr>
          <w:sz w:val="32"/>
          <w:szCs w:val="32"/>
        </w:rPr>
        <w:t>txt</w:t>
      </w:r>
      <w:r>
        <w:rPr>
          <w:sz w:val="32"/>
          <w:szCs w:val="32"/>
        </w:rPr>
        <w:t>》或者任何类似的作品时，可以从这些人物身上学习到更多关于逆境中的生存策略和个人成长法则。而对于那些曾经被视作“废”的人来说，无论是在虚构世界还是真实社会，都值得我们去关注和学习，因为每个人的命运都是独一无二且充满希望的。如果你想了解更多关于如何在逆境中崛起，请继续阅读相关作品吧！</w:t>
      </w:r>
      <w:r>
        <w:rPr>
          <w:sz w:val="32"/>
          <w:szCs w:val="32"/>
        </w:rPr>
        <w:t>&lt;/p&gt;&lt;p&gt;&lt;a href = "/doc/959893-</w:t>
      </w:r>
      <w:r>
        <w:rPr>
          <w:sz w:val="32"/>
          <w:szCs w:val="32"/>
        </w:rPr>
        <w:t>冰山王爷的废妾</w:t>
      </w:r>
      <w:r>
        <w:rPr>
          <w:sz w:val="32"/>
          <w:szCs w:val="32"/>
        </w:rPr>
        <w:t xml:space="preserve">txt - </w:t>
      </w:r>
      <w:r>
        <w:rPr>
          <w:sz w:val="32"/>
          <w:szCs w:val="32"/>
        </w:rPr>
        <w:t>冰冷殿下与被遗忘的宠儿</w:t>
      </w:r>
      <w:r>
        <w:rPr>
          <w:sz w:val="32"/>
          <w:szCs w:val="32"/>
        </w:rPr>
        <w:t>.doc" rel="alternate" download="959893-</w:t>
      </w:r>
      <w:r>
        <w:rPr>
          <w:sz w:val="32"/>
          <w:szCs w:val="32"/>
        </w:rPr>
        <w:t>冰山王爷的废妾</w:t>
      </w:r>
      <w:r>
        <w:rPr>
          <w:sz w:val="32"/>
          <w:szCs w:val="32"/>
        </w:rPr>
        <w:t xml:space="preserve">txt - </w:t>
      </w:r>
      <w:r>
        <w:rPr>
          <w:sz w:val="32"/>
          <w:szCs w:val="32"/>
        </w:rPr>
        <w:t>冰冷殿下与被遗忘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